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09930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1.1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/5114/D.S.R.G-30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8-07-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2004 r. - Prawo zamówień publicznych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244234 - 2009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średniego samochodu ratowniczo - gaśniczego typ średni 4x4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Piotra Wawrzaszka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Inżynieria Samochodów Specjalnych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ul. Leszczyńska 22 </w:t>
      </w:r>
    </w:p>
    <w:p>
      <w:pPr>
        <w:pStyle w:val="Normal"/>
        <w:snapToGrid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43-300 Bielsko Biał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639 860,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zł.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Firm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a 100 pkt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udziału w postępowaniu wpłynęły trzy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iotr Wawrzaszek Inżynieria Samochodów Specjalnych ISS ul. Leszczyńska 22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43-300 Bielsko Biała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2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jazdy Specjalistyczne Zbigniew Szczęśniak Sp. z o. o ul. Wapienicka 36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43-382 Bielsko Biała, spółka 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99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644 140,00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Przedsiębiorstwo Usługowo Handlowe Mirosław Stolarczyk ul. Ściegiennego 268 a 25-116 Kielc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eny ofert - cena uzyskało 96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665 005,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ł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10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